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geling voor vervroegde uittr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fheffing RVU per 1 januari 2011 verhoogd naar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inds 2006 kan bij het toekennen van een ontslagvergoeding of een stamrecht een strafheffing worden opgelegd door de belastingdienst. De achtergrond hiervan is dat het in beginsel niet langer mogelijk is om fiscaal gefacilieerd een regeling voor prepensioen of vervroegde uittreding (VUT) voor werknemers vast te stellen. Om te voorkomen dat via een stamrecht of een ontslagvergoeding een vergelijkbare regeling wordt bereikt, is voor deze gevallen een extra eindheffing geïntroduceerd. Per 1 januari 2011 wordt deze strafheffing verhoogd van 26% naar 52%. Vanwege deze forse verhoging van de sanctie bij een verkapte regeling voor vervroegde uittreding wordt onderstaand ingegaan op deze ‘strafheff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VU-strafheff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geval een stamrecht, of een ontslagvergoeding, bij ontslag van een werknemer wordt aangemerkt als een (verkapte) regeling voor vervroegde uittreding, ook wel genoemd ‘RVU’, dan wordt de betaalde koopsom respectievelijk ontslagvergoeding belast met een eindheffing voor u als werkgever. Deze eindheffing of strafheffing bedraagt op dit moment 26%. Echter, per 1 januari 2011 zal de eindheffing worden verdubbeld naar maar liefst 52%. Let op, dit is een extra eindheffing die aan u als werkgever wordt opgelegd naast de reguliere loonheffing die over de ontslagvergoeding of stamrechtuitkering is verschuldigd. Met recht mag de eindheffing bij de RVU dus een strafheffing genoemd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alitatieve to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 sprake is van een RVU wordt allereerst beoordeeld aan de hand van een kwalitatieve toets. Dat houdt in dat een RVU aanwezig is ingeval de ontslaguitkering of het stamrecht wordt gegeven om de werknemer in de gelegenheid te stellen eerder te stoppen met werken. Van een dergelijk ‘leeftijdsgebonden ontslag’ is echter geen sprake indien het ontslag plaatsvindt in verband met een reorganisatie waarbij niet alleen werknemers vanaf een bepaalde leeftijd worden ontslagen. Ook zal dit niet aan de orde zijn in geval van individueel ontslag in verband met een ‘niet leeftijdsgebonden’ reden. Te denken valt bijvoorbeeld aan situaties van slecht functionerende werknemers, ontslag in verband met diepgaande meningsverschillen tussen werkgever en werknemer over het te voeren beleid, dan wel onverenigbaarheid van karakters.</w:t>
      </w:r>
    </w:p>
    <w:p>
      <w:pPr>
        <w:pStyle w:val="Normal"/>
        <w:jc w:val="both"/>
        <w:rPr>
          <w:rFonts w:ascii="Arial" w:hAnsi="Arial" w:cs="Arial"/>
          <w:sz w:val="22"/>
          <w:szCs w:val="22"/>
        </w:rPr>
      </w:pPr>
      <w:r>
        <w:rPr>
          <w:rFonts w:cs="Arial" w:ascii="Arial" w:hAnsi="Arial"/>
          <w:sz w:val="22"/>
          <w:szCs w:val="22"/>
        </w:rPr>
        <w:t>Zolang u als werkgever niet voornamelijk werknemers vanaf een bepaalde leeftijd (bijvoorbeeld 55 of 62 jaar) ontslaat wegens een bepaalde reden, dan zal normaliter geen RVU door de belastingdienst gesteld kunnen worden en is de strafheffing niet aan de orde. Het is dus van belang om de redenen van ontslag goed schriftelijk vast te leggen en te kunnen onderbouw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antitatieve to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s op grond van de kwalitatieve toets niet aangenomen kan worden dat geen sprake is van een RVU, dan aan de hand van een kwantitatieve toets nog beoordeeld worden of de ontslagvergoeding of het stamrecht alsnog buiten de reikwijdte van de strafheffing blijft.</w:t>
      </w:r>
    </w:p>
    <w:p>
      <w:pPr>
        <w:pStyle w:val="Normal"/>
        <w:jc w:val="both"/>
        <w:rPr>
          <w:rFonts w:ascii="Arial" w:hAnsi="Arial" w:cs="Arial"/>
          <w:sz w:val="22"/>
          <w:szCs w:val="22"/>
        </w:rPr>
      </w:pPr>
      <w:r>
        <w:rPr>
          <w:rFonts w:cs="Arial" w:ascii="Arial" w:hAnsi="Arial"/>
          <w:sz w:val="22"/>
          <w:szCs w:val="22"/>
        </w:rPr>
        <w:t>De kwalitatieve toets bestaat eigenlijk uit twee toetsten: de ’55-jaar-toets’ en de ’70%-toets’. Wordt aan de 55-jaar-toets voldaan dan is geen sprake van een RVU. Ingeval hier niet aan wordt voldaan, dan kan de 70%-toets worden toegepast.</w:t>
      </w:r>
    </w:p>
    <w:p>
      <w:pPr>
        <w:pStyle w:val="Normal"/>
        <w:jc w:val="both"/>
        <w:rPr/>
      </w:pPr>
      <w:r>
        <w:rPr>
          <w:rFonts w:cs="Arial" w:ascii="Arial" w:hAnsi="Arial"/>
          <w:i/>
          <w:sz w:val="22"/>
          <w:szCs w:val="22"/>
          <w:u w:val="single"/>
        </w:rPr>
        <w:t>De 55-jaar-toets</w:t>
      </w:r>
      <w:r>
        <w:rPr>
          <w:rFonts w:cs="Arial" w:ascii="Arial" w:hAnsi="Arial"/>
          <w:sz w:val="22"/>
          <w:szCs w:val="22"/>
        </w:rPr>
        <w:t>: ingeval de bedongen periodieke uitkeringen eindigen vóór de 55-jarige leeftijd, dan wel de vóór de 55-jarige leeftijd eindigende uitkeringen die met de ontslaguitkering aangekocht kunnen worden, op jaarbasis niet hoger zijn dan 100% van het laatstgenoten jaarsalaris dan is geen sprake van een RVU.</w:t>
      </w:r>
    </w:p>
    <w:p>
      <w:pPr>
        <w:pStyle w:val="Normal"/>
        <w:jc w:val="both"/>
        <w:rPr>
          <w:rFonts w:ascii="Arial" w:hAnsi="Arial" w:cs="Arial"/>
          <w:sz w:val="22"/>
          <w:szCs w:val="22"/>
        </w:rPr>
      </w:pPr>
      <w:r>
        <w:rPr>
          <w:rFonts w:cs="Arial" w:ascii="Arial" w:hAnsi="Arial"/>
          <w:i/>
          <w:sz w:val="22"/>
          <w:szCs w:val="22"/>
          <w:u w:val="single"/>
        </w:rPr>
        <w:t>De 70% toets:</w:t>
      </w:r>
      <w:r>
        <w:rPr>
          <w:rFonts w:cs="Arial" w:ascii="Arial" w:hAnsi="Arial"/>
          <w:sz w:val="22"/>
          <w:szCs w:val="22"/>
        </w:rPr>
        <w:t xml:space="preserve"> Van een RVU is geen sprake ingeval bij periodieke uitkeringen die eindigen uiterlijk 2 jaar vóór de AOW-datum (of de eerdere pensioendatum) dan wel periodieke uitkeringen die met de ontslagvergoeding kunnen worden aangekocht,  de op grond van een actuariële berekening vastgestelde gelijkblijvende periodieke uitkeringen op jaarbasis niet hoger zijn dan 70% van het laatstgenoten salaris. Hierbij moet rekening gehouden worden met overige te ontvangen uitkeringen uit dezelfde vroegere dienstbetrekking (zoals WW, ZW, WIA, Prepensioen, levensloop 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eindheffing die per 1 januari 2011 kan worden opgelegd ingeval  van een (verkapte) regeling voor vervroegde uittreding is fors en bedraagt vanaf die datum 52%. De kwalitatieve toets kan echter in de meeste gevallen wel soelaas bieden. Mits de redenen voor het ontslag goed gedocumenteerd worden en liggen in de sfeer van ‘normale’ redenen zoals disfunctioneren van de werknemer (dat wil zeggen geen leeftijdsgebonden ontslag), dan zal reeds op basis van de kwalitatieve toets geen RVU vastgesteld kunnen worden. Gelet op de hoogte van de strafheffing alle reden om hier voldoende aandacht aan te g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Mr. Bart Agerbeek, Agerbeek Advies te Vught</w:t>
      </w:r>
      <w:r>
        <w:rPr>
          <w:rFonts w:cs="Arial" w:ascii="Arial" w:hAnsi="Arial"/>
          <w:sz w:val="22"/>
          <w:szCs w:val="22"/>
        </w:rPr>
        <w:t xml:space="preserve">,  </w:t>
      </w:r>
      <w:hyperlink r:id="rId2">
        <w:r>
          <w:rPr>
            <w:rStyle w:val="InternetLink"/>
            <w:rFonts w:cs="Arial" w:ascii="Arial" w:hAnsi="Arial"/>
            <w:sz w:val="22"/>
            <w:szCs w:val="22"/>
          </w:rPr>
          <w:t>www.agerbeekadvies.nl</w:t>
        </w:r>
      </w:hyperlink>
      <w:r>
        <w:rPr>
          <w:rFonts w:cs="Arial" w:ascii="Arial" w:hAnsi="Arial"/>
          <w:sz w:val="22"/>
        </w:rPr>
        <w:t xml:space="preserve">,  ook verbonden aan Hendrikx en Bakker Fiscaal Adviseurs te Tilburg, </w:t>
      </w:r>
      <w:hyperlink r:id="rId3">
        <w:r>
          <w:rPr>
            <w:rStyle w:val="InternetLink"/>
            <w:rFonts w:cs="Arial" w:ascii="Arial" w:hAnsi="Arial"/>
            <w:sz w:val="22"/>
          </w:rPr>
          <w:t>www.hbll.nl</w:t>
        </w:r>
      </w:hyperlink>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hyperlink" Target="http://www.hbl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48:00Z</dcterms:created>
  <dc:creator>bart</dc:creator>
  <dc:description/>
  <cp:keywords/>
  <dc:language>en-US</dc:language>
  <cp:lastModifiedBy>Agerbeek</cp:lastModifiedBy>
  <cp:lastPrinted>2009-12-09T16:04:00Z</cp:lastPrinted>
  <dcterms:modified xsi:type="dcterms:W3CDTF">2010-11-09T22:48:00Z</dcterms:modified>
  <cp:revision>2</cp:revision>
  <dc:subject/>
  <dc:title>Optimaliseren van pensioenaanspraken en vormen van pensioenvoorzieningen</dc:title>
</cp:coreProperties>
</file>